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寄存个人档案的协议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泉州市职工交流中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223760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乙方原工作单位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，用工形式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原职工身份（全民、集体、合同、临时工、离职、在职），现就寄存个人档案问题，经双方协商达成如下协议：</w:t>
      </w:r>
    </w:p>
    <w:p>
      <w:pPr>
        <w:pStyle w:val="TextBodyIndent"/>
        <w:spacing w:lineRule="auto" w:line="360"/>
        <w:ind w:firstLine="480"/>
        <w:rPr>
          <w:sz w:val="24"/>
        </w:rPr>
      </w:pPr>
      <w:r>
        <w:rPr>
          <w:sz w:val="24"/>
        </w:rPr>
        <w:t>一、甲方受乙方委托保管乙方个人档案，甲方应按档案管理程序和要求，为乙方提供档案保管、使用等服务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乙方按规定向甲方缴纳寄存档案托管服务费每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，一年一缴，于每年度元月份交清，逾期按月征收</w:t>
      </w:r>
      <w:r>
        <w:rPr>
          <w:sz w:val="24"/>
        </w:rPr>
        <w:t>10%</w:t>
      </w:r>
      <w:r>
        <w:rPr>
          <w:sz w:val="24"/>
        </w:rPr>
        <w:t>的滞纳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乙方在寄存个人档案不足</w:t>
      </w:r>
      <w:r>
        <w:rPr>
          <w:sz w:val="24"/>
        </w:rPr>
        <w:t>5</w:t>
      </w:r>
      <w:r>
        <w:rPr>
          <w:sz w:val="24"/>
        </w:rPr>
        <w:t>年达到退休年龄时，应一次性缴交</w:t>
      </w:r>
      <w:r>
        <w:rPr>
          <w:sz w:val="24"/>
        </w:rPr>
        <w:t>5</w:t>
      </w:r>
      <w:r>
        <w:rPr>
          <w:sz w:val="24"/>
        </w:rPr>
        <w:t>年档案托管服务费</w:t>
      </w:r>
      <w:r>
        <w:rPr>
          <w:sz w:val="24"/>
        </w:rPr>
        <w:t>600</w:t>
      </w:r>
      <w:r>
        <w:rPr>
          <w:sz w:val="24"/>
        </w:rPr>
        <w:t>元，退休后不必缴交档案托管服务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乙方如有零星归档材料，应及时移交甲方归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本协议甲乙双方应共同遵守，不得违约，一方违约，另一方有权终止本协议规定所应履行的义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六、本协议双方签章后生效，如有未尽事宜，经双方协商解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本协议一式二份，甲乙双方各执壹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八、本协议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起执行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甲方（盖章）：泉州市职工交流中心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代表（签章）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乙方（签章）：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169" w:h="15477"/>
      <w:pgMar w:left="1587" w:right="1474" w:gutter="0" w:header="0" w:top="2098" w:footer="0" w:bottom="198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2:29:00Z</dcterms:created>
  <dc:creator>LuoUser</dc:creator>
  <dc:description/>
  <cp:keywords/>
  <dc:language>en-US</dc:language>
  <cp:lastModifiedBy>ccc</cp:lastModifiedBy>
  <cp:lastPrinted>2007-07-26T10:47:00Z</cp:lastPrinted>
  <dcterms:modified xsi:type="dcterms:W3CDTF">2017-02-07T09:31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