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带班班主任助理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0"/>
        <w:gridCol w:w="790"/>
        <w:gridCol w:w="403"/>
        <w:gridCol w:w="392"/>
        <w:gridCol w:w="891"/>
        <w:gridCol w:w="765"/>
        <w:gridCol w:w="1630"/>
        <w:gridCol w:w="1891"/>
      </w:tblGrid>
      <w:tr>
        <w:trPr>
          <w:trHeight w:val="58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毕业院校及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学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技术资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151515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个人特长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从高中阶段填起）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主要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绩及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惩情况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成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政治面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现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cs="宋体" w:ascii="宋体" w:hAnsi="宋体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电话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Email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地址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rFonts w:ascii="宋体" w:hAnsi="宋体" w:cs="宋体"/>
                <w:color w:val="151515"/>
                <w:kern w:val="0"/>
                <w:sz w:val="24"/>
              </w:rPr>
              <w:t>地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本表以上填报内容以及提交的报名材料真实、准确，没有弄虚作假。对违反承诺所造成的后果，本人愿意按规定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（签名）：                                   年     月    日</w:t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6:00Z</dcterms:created>
  <dc:creator>Administrator</dc:creator>
  <dc:description/>
  <dc:language>en-US</dc:language>
  <cp:lastModifiedBy>林菁</cp:lastModifiedBy>
  <dcterms:modified xsi:type="dcterms:W3CDTF">2025-03-30T06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6C2AC7544F808C0E7DB2FAC3BD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5ZGQ5ZWQ1MmJhMGZkNmYwMjg3MjM4MGI4MGE3YjQiLCJ1c2VySWQiOiI1Njg3Njk3NTQifQ==</vt:lpwstr>
  </property>
</Properties>
</file>