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;宋体" w:hAnsi="仿宋;宋体" w:eastAsia="仿宋;宋体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  <w:shd w:fill="FFFFFF" w:val="clear"/>
        </w:rPr>
        <w:t>附件</w:t>
      </w:r>
      <w:r>
        <w:rPr>
          <w:rFonts w:eastAsia="仿宋;宋体" w:cs="宋体;SimSun" w:ascii="仿宋;宋体" w:hAnsi="仿宋;宋体"/>
          <w:b/>
          <w:kern w:val="0"/>
          <w:sz w:val="28"/>
          <w:szCs w:val="28"/>
          <w:shd w:fill="FFFFFF" w:val="clear"/>
        </w:rPr>
        <w:t>1</w:t>
      </w:r>
      <w:r>
        <w:rPr>
          <w:rFonts w:ascii="仿宋;宋体" w:hAnsi="仿宋;宋体" w:cs="宋体;SimSun" w:eastAsia="仿宋;宋体"/>
          <w:b/>
          <w:kern w:val="0"/>
          <w:sz w:val="28"/>
          <w:szCs w:val="28"/>
          <w:shd w:fill="FFFFFF" w:val="clear"/>
        </w:rPr>
        <w:t>：</w:t>
      </w:r>
    </w:p>
    <w:p>
      <w:pPr>
        <w:pStyle w:val="2"/>
        <w:spacing w:lineRule="exact" w:line="52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泉州城建集团部分权属企业简介</w:t>
      </w:r>
    </w:p>
    <w:p>
      <w:pPr>
        <w:pStyle w:val="2"/>
        <w:spacing w:lineRule="exact" w:line="52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P0"/>
        <w:widowControl w:val="false"/>
        <w:numPr>
          <w:ilvl w:val="0"/>
          <w:numId w:val="1"/>
        </w:numPr>
        <w:shd w:fill="FFFFFF" w:val="clear"/>
        <w:overflowPunct w:val="false"/>
        <w:snapToGrid w:val="false"/>
        <w:spacing w:lineRule="exact" w:line="520" w:before="0" w:after="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泉州市住宅建设开发有限公司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简称“住宅开发公司”）是泉州城建集团权属企业，资产总额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32.5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亿元。公司主要经营片区改造开发、城建项目投资建设、国有资产租赁管理等。近年来致力于北峰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-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丰州组团开发建设，构建高速、快线多元立体交通网络体系；实施城市景观提升工程刷新城市颜值；持续抓防洪排涝治理缓解片区内涝难题；龙兴小区、东宝花苑保障性住房小区等安居保障项目，实现群众安居梦。公司承接西华洋片区改造建设任务，总投资约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2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亿元，改造后将进一步完善片区公共配套和市政基础设施，提高城市排水防涝能力，提升居住生活配套品质，打造宜居宜业的泉州城市北大门。</w:t>
      </w:r>
    </w:p>
    <w:p>
      <w:pPr>
        <w:pStyle w:val="P0"/>
        <w:widowControl w:val="false"/>
        <w:numPr>
          <w:ilvl w:val="0"/>
          <w:numId w:val="1"/>
        </w:numPr>
        <w:shd w:fill="FFFFFF" w:val="clear"/>
        <w:overflowPunct w:val="false"/>
        <w:snapToGrid w:val="false"/>
        <w:spacing w:lineRule="exact" w:line="520" w:before="0" w:after="0"/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泉州市建筑产业化有限责任公司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简称“建筑产业公司”）是泉州城建集团权属企业，公司主业定位为装配式建筑部品部件生产、销售、研发等装配式建筑产业化全链条运营，拓展经营铝合金产品（铝合金门窗、铝模、爬架、市政产品）、抗震支架和阻尼器、建筑工地围挡及临设等产品。公司已投产的“泉州绿色建设产业园”在全省范围内累计为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多个项目（建筑面积约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0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平方米），提供约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立方装配式部品构件产品。目前，公司正推进洛江基地（二期）项目建设，计划以“完善建筑产业化装配式部品部件产品链条、转化落地新型绿色建材、凝聚建筑产业化发展核心要素”为目的，通过建筑产业化拓展和整合，发展产业全链条，打造产业联盟。</w:t>
      </w:r>
    </w:p>
    <w:p>
      <w:pPr>
        <w:pStyle w:val="P0"/>
        <w:widowControl w:val="false"/>
        <w:numPr>
          <w:ilvl w:val="0"/>
          <w:numId w:val="1"/>
        </w:numPr>
        <w:shd w:fill="FFFFFF" w:val="clear"/>
        <w:overflowPunct w:val="false"/>
        <w:snapToGrid w:val="false"/>
        <w:spacing w:lineRule="exact" w:line="520" w:before="0" w:after="0"/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泉州建工集团有限公司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筹建中，简称“建工集团”）是泉州城建集团权属企业，拥有建筑工程施工总承包壹级资质、房地产开发资质及其他多项专业承包资质，依托集团项目资源和资金成本优势，通过“政府业务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市场业务”，做大做强施工核心业务，打造城建施工品牌，助力海丝新城建设与发展。公司承接泉州市档案综合大楼及立体停车楼、水墨芳华小区、水墨江澜、乐居春华小区、乐居兰苑、乐居和鸣、乐居夏颂、乐居梅亭、乐居和畅、海韵里商场、市二实小城东北校区、后埔幼儿园、后埔小学等项目，在建项目超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平方米。金屿、百崎、东海三个通道的建设也正有序稳步推进。</w:t>
      </w:r>
    </w:p>
    <w:p>
      <w:pPr>
        <w:pStyle w:val="P0"/>
        <w:widowControl w:val="false"/>
        <w:numPr>
          <w:ilvl w:val="0"/>
          <w:numId w:val="1"/>
        </w:numPr>
        <w:shd w:fill="FFFFFF" w:val="clear"/>
        <w:overflowPunct w:val="false"/>
        <w:snapToGrid w:val="false"/>
        <w:spacing w:lineRule="exact" w:line="520" w:before="0" w:after="0"/>
        <w:ind w:left="0" w:firstLine="5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泉州城建城市运营有限责任公司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简称“城市运营公司”）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泉州城建集团权属企业，注册资金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亿元，战略定位为城市运营板块，经营范围涵盖商务服务业、公共设施管理业、房地产业等。公司下设商城公寓事业部、泉房通事业部、建材事业部，经营性资产包括近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平方米的泉州商城广场和约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平方米的中心商场等，主要投资城市运营项目、长租公寓、“泉蕴”天然饮用水、软件开发、不动产权手续办理、存量安置房上市交易服务、建材贸易等项目，专业提供城市美好生活配套服务，致力打造泉州城市运营服务的企业龙头和行业标杆。</w:t>
      </w:r>
    </w:p>
    <w:p>
      <w:pPr>
        <w:pStyle w:val="P0"/>
        <w:widowControl w:val="false"/>
        <w:numPr>
          <w:ilvl w:val="0"/>
          <w:numId w:val="1"/>
        </w:numPr>
        <w:shd w:fill="FFFFFF" w:val="clear"/>
        <w:overflowPunct w:val="false"/>
        <w:snapToGrid w:val="false"/>
        <w:spacing w:lineRule="exact" w:line="520" w:before="0" w:after="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shd w:fill="FFFFFF" w:val="clear"/>
        </w:rPr>
        <w:t>泉州城建地产集团有限责任公司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（简称“城建地产集团”）是泉州城建集团权属企业，注册资金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亿元，主营业务形成以房地产开发为核心，物业管理及地产上下游产业链业务拓展并行的“一核两翼”格局，并制定了与片区企业、县区国企联动开发等“四轮驱动”战略实施路径。公司内设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个职能部室、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个事业部，有权属企业城乡物业公司、弘毅置业公司、弘晟置业公司及弘泽置业公司等。已开发的“水墨系”地产项目取得了较好的经济效益和社会效益，兼具“知名度”与“美誉度”，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如“城建</w:t>
      </w:r>
      <w:r>
        <w:rPr>
          <w:rFonts w:eastAsia="仿宋_GB2312" w:cs="Times New Roman" w:ascii="Times New Roman" w:hAnsi="Times New Roman"/>
          <w:sz w:val="28"/>
          <w:szCs w:val="28"/>
          <w:shd w:fill="FFFFFF" w:val="clear"/>
        </w:rPr>
        <w:t>·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水墨兰庭、水墨芳林、水墨华庭、水墨芳华”等，新拓展“乐居系”产品系列，产品类型日益丰富。集团将继续深耕地产领域，致力于打造“泉州城建地产”品牌，以国匠精神、城建品牌打造人居标杆。</w:t>
      </w:r>
    </w:p>
    <w:p>
      <w:pPr>
        <w:pStyle w:val="P0"/>
        <w:widowControl w:val="false"/>
        <w:numPr>
          <w:ilvl w:val="0"/>
          <w:numId w:val="1"/>
        </w:numPr>
        <w:shd w:fill="FFFFFF" w:val="clear"/>
        <w:overflowPunct w:val="false"/>
        <w:snapToGrid w:val="false"/>
        <w:spacing w:lineRule="exact" w:line="520" w:before="0" w:after="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泉州城建供应链管理有限公司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简称“城建供应链公司”）是泉州城建集团权属二级企业，主营供应链管理、物资集采、外贸进出口、大宗商品贸易、新零售、储备粮油管理、仓储物流等业务。公司致力于服务民生、为企业提供供应链增值服务和保障我市储备粮油安全，努力实现持续、快速、健康增长，打造值得信赖的供应链综合服务提供商。权属企业泉州市储备粮油管理有限公司，注册资金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6.19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亿元，由市本级和丰泽区、鲤城区、洛江区粮食企业共同出资成立，主营粮油储备业务，目前管理市、区两级储备粮油近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3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万吨。下属泉州市区中心粮库位于泉州市洛江区罗溪镇，是泉州市粮食系统建设史上最大的一个项目，占地面积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33.3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亩。</w:t>
      </w:r>
    </w:p>
    <w:p>
      <w:pPr>
        <w:pStyle w:val="P0"/>
        <w:widowControl w:val="false"/>
        <w:numPr>
          <w:ilvl w:val="0"/>
          <w:numId w:val="1"/>
        </w:numPr>
        <w:shd w:fill="FFFFFF" w:val="clear"/>
        <w:overflowPunct w:val="false"/>
        <w:snapToGrid w:val="false"/>
        <w:spacing w:lineRule="exact" w:line="520" w:before="0" w:after="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shd w:fill="FFFFFF" w:val="clear"/>
        </w:rPr>
        <w:t>泉州城建产业投资有限责任公司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简称“城建产投公司”）是泉州城建集团权属企业，注册资本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亿元。公司主要负责产业投资业务板块，是“集团国有资本运作及产业投资培育平台”，主营产业投资、商业保理、商业管理、投资基金和大宗贸易等业务。公司本部管理权属企业商业保理公司、私募基金公司（筹），控股企业城建中城公司、参股企业城建商业管理公司等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家公司。围绕“投资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运营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金融服务”形成全链条业务体系，依托集团“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AAA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”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金字招牌，发挥金融牌照作用，为产业投资赋能的同时，提高集团整体资本运营效率和资本回报，全力带动集团产融结合战略的可持续发展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1:00Z</dcterms:created>
  <dc:creator>Administrator</dc:creator>
  <dc:description/>
  <cp:keywords/>
  <dc:language>en-US</dc:language>
  <cp:lastModifiedBy>User</cp:lastModifiedBy>
  <cp:lastPrinted>2023-01-18T11:45:00Z</cp:lastPrinted>
  <dcterms:modified xsi:type="dcterms:W3CDTF">2023-01-18T08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38E158684C0C81A827942F4E7E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