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/>
        <w:t>1</w:t>
      </w:r>
    </w:p>
    <w:tbl>
      <w:tblPr>
        <w:tblW w:w="10463" w:type="dxa"/>
        <w:jc w:val="left"/>
        <w:tblInd w:w="-9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4"/>
        <w:gridCol w:w="1304"/>
        <w:gridCol w:w="600"/>
        <w:gridCol w:w="700"/>
        <w:gridCol w:w="763"/>
        <w:gridCol w:w="869"/>
        <w:gridCol w:w="4361"/>
        <w:gridCol w:w="1282"/>
      </w:tblGrid>
      <w:tr>
        <w:trPr>
          <w:trHeight w:val="1260" w:hRule="atLeast"/>
        </w:trPr>
        <w:tc>
          <w:tcPr>
            <w:tcW w:w="1046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44"/>
                <w:szCs w:val="44"/>
                <w:lang w:bidi="ar"/>
              </w:rPr>
              <w:t>福建德化瓷都文旅投资有限公司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44"/>
                <w:szCs w:val="44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44"/>
                <w:szCs w:val="44"/>
                <w:lang w:bidi="ar"/>
              </w:rPr>
              <w:t>公开招聘岗位需求信息表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代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招用方式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招聘条件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财务部副经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会计与审计类、财政金融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1.45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1979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日以后出生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本科及以上学历，会计与审计类、财政金融类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3.5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年及以上相关工作经验，其中应有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年以上财务副经理工作经验或向下一层级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年以上岗位工作经验；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有良好的职业道德素养和敬业精神，熟练掌握用友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NC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财务软件和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office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系统操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具有较丰富的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PPP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项目财务管理经验者，中级会计师及以上职称者优先考虑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面试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考核</w:t>
            </w:r>
          </w:p>
        </w:tc>
      </w:tr>
      <w:tr>
        <w:trPr>
          <w:trHeight w:val="5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eastAsia="en-US"/>
              </w:rPr>
              <w:t>招商运营部副经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1.45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周岁以下</w:t>
            </w: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（</w:t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1979</w:t>
            </w: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年</w:t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1</w:t>
            </w: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月</w:t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1</w:t>
            </w: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日以后出生）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2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本科及以上学历，专业不限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3.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年及以上相关工作经验，其中应有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年以上招商运营副经理工作经验或向下一层级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年以上岗位工作经验；</w:t>
            </w:r>
            <w:bookmarkStart w:id="0" w:name="_GoBack"/>
            <w:bookmarkEnd w:id="0"/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4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具有制定具体的招商工作计划及宣传推广、组织实施能力，具备优秀的市场分析及谈判沟通能力，能独立进行客户洽谈；具备良好的亲和力和沟通协调能力，熟练使用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PPT/EXCEL/WORD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等各类办公软件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面试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考核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560"/>
    </w:pPr>
    <w:rPr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18:00Z</dcterms:created>
  <dc:creator>User</dc:creator>
  <dc:description/>
  <cp:keywords/>
  <dc:language>en-US</dc:language>
  <cp:lastModifiedBy>User</cp:lastModifiedBy>
  <dcterms:modified xsi:type="dcterms:W3CDTF">2025-01-03T08:19:00Z</dcterms:modified>
  <cp:revision>1</cp:revision>
  <dc:subject/>
  <dc:title>附件1</dc:title>
</cp:coreProperties>
</file>