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泉州市消防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  <w:lang w:val="en-US" w:eastAsia="zh-CN"/>
        </w:rPr>
        <w:t>救援支队消防文员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：              备用方式：                微信号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相关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MingLiU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295pt"/>
                <w:rFonts w:ascii="宋体" w:hAnsi="宋体" w:cs="MingLiU" w:eastAsia="宋体"/>
                <w:spacing w:val="0"/>
                <w:kern w:val="2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MingLiU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MingLiU" w:eastAsia="宋体"/>
                <w:spacing w:val="0"/>
                <w:kern w:val="2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MingLiU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支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50:00Z</dcterms:created>
  <dc:creator>微软用户</dc:creator>
  <dc:description/>
  <dc:language>en-US</dc:language>
  <cp:lastModifiedBy>机关党委03</cp:lastModifiedBy>
  <cp:lastPrinted>2022-07-07T16:51:00Z</cp:lastPrinted>
  <dcterms:modified xsi:type="dcterms:W3CDTF">2023-07-05T01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